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750-57</w:t>
        <w:tab/>
        <w:tab/>
        <w:tab/>
        <w:t xml:space="preserve">                             Дело № 2-5175-2501/2024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8"/>
          <w:szCs w:val="28"/>
        </w:rPr>
        <w:t>10 декабря 2024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дело </w:t>
      </w:r>
      <w:r>
        <w:rPr>
          <w:sz w:val="28"/>
          <w:szCs w:val="28"/>
        </w:rPr>
        <w:t xml:space="preserve">№ 2-5175-2501/2024 по исковому заявлению Югорского фонда капитального ремонта многоквартирных домов (ИНН 8601999247 ОГРН 1138600001693) к Саидовой Саният Саидо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,     </w:t>
      </w:r>
    </w:p>
    <w:p>
      <w:pPr>
        <w:pStyle w:val="22"/>
        <w:ind w:left="284" w:right="-2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sz w:val="28"/>
          <w:szCs w:val="28"/>
        </w:rPr>
        <w:t>Югорского фонда капитального ремонта многоквартирных домов – удовлетворить.</w:t>
      </w:r>
    </w:p>
    <w:p>
      <w:pPr>
        <w:pStyle w:val="TextBody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горского фонда капитального ремонта многоквартирных домов (ИНН 8601999247 ОГРН 1138600001693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Саидовой Саният Саидовны, * года рождения, уроженки * (паспорт *, СНИЛС *),  </w:t>
      </w:r>
      <w:r>
        <w:rPr>
          <w:b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взносам на капитальный ремонт общего имущества в многоквартирном доме (лицевой счет № *) за период с 01.11.2019 по 30.09.2023 в размере 2 281,35 руб., пени за просрочку обязательств по уплате взносов на капитальный ремонт, начисленных за период с 01.07.2021 по 25.10.2023 в размере 295,61 руб., а также расходы по уплате государственной пошлины в размере 4 000 руб., а всего с учетом судебных расходов взыскать 6 576 (шесть тысяч пятьсот семьдесят шесть) рублей 96 коп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5175-2501/2024 (УИД 86МS0025-01-2024-007750-57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10.12.2024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